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OJMAN TERCİH FOR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d Soyadı</w:t>
        <w:tab/>
        <w:tab/>
        <w:tab/>
        <w:t>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icil Numarası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Kadro Unvanı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Görev Yeri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Telefon Numarası (Cep)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E-Posta Adresi</w:t>
        <w:tab/>
        <w:tab/>
        <w:t>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744085</wp:posOffset>
                </wp:positionV>
                <wp:extent cx="4780280" cy="219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280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88"/>
                              <w:gridCol w:w="2844"/>
                              <w:gridCol w:w="2496"/>
                            </w:tblGrid>
                            <w:tr>
                              <w:trPr>
                                <w:trHeight w:val="690" w:hRule="exac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rcih No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ojman No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exac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 Tercih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exac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 Tercih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exac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 Tercih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exac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 Tercih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4pt;height:173pt;mso-wrap-distance-left:7.05pt;mso-wrap-distance-right:7.05pt;mso-wrap-distance-top:0pt;mso-wrap-distance-bottom:0pt;margin-top:373.55pt;mso-position-vertical-relative:page;margin-left:3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88"/>
                        <w:gridCol w:w="2844"/>
                        <w:gridCol w:w="2496"/>
                      </w:tblGrid>
                      <w:tr>
                        <w:trPr>
                          <w:trHeight w:val="690" w:hRule="exac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rcih No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ojman No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2</w:t>
                            </w:r>
                          </w:p>
                        </w:tc>
                      </w:tr>
                      <w:tr>
                        <w:trPr>
                          <w:trHeight w:val="690" w:hRule="exac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 Tercih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exac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 Tercih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exac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 Tercih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exac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 Tercih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Tarih</w:t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İmza</w:t>
        <w:tab/>
        <w:tab/>
        <w:tab/>
        <w:t>:</w:t>
        <w:tab/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13:00Z</dcterms:created>
  <dc:creator>odtu</dc:creator>
  <dc:description/>
  <cp:keywords/>
  <dc:language>en-US</dc:language>
  <cp:lastModifiedBy>ayse</cp:lastModifiedBy>
  <cp:lastPrinted>2025-08-07T10:43:00Z</cp:lastPrinted>
  <dcterms:modified xsi:type="dcterms:W3CDTF">2025-08-12T07:03:00Z</dcterms:modified>
  <cp:revision>7</cp:revision>
  <dc:subject/>
  <dc:title>LOJMAN TİPLERİ TERCİH FORMU</dc:title>
</cp:coreProperties>
</file>