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OJMAN TERCİH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 Soyadı</w:t>
        <w:tab/>
        <w:tab/>
        <w:tab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cil Numarası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adro Unvan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örev Yer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lefon Numarası (Cep)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-Posta Adresi</w:t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34585</wp:posOffset>
                </wp:positionV>
                <wp:extent cx="4780280" cy="219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8"/>
                              <w:gridCol w:w="2844"/>
                              <w:gridCol w:w="2496"/>
                            </w:tblGrid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cih No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jman N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Tercih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Tercih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Tercih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Tercih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173pt;mso-wrap-distance-left:7.05pt;mso-wrap-distance-right:7.05pt;mso-wrap-distance-top:0pt;mso-wrap-distance-bottom:0pt;margin-top:388.55pt;mso-position-vertical-relative:page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8"/>
                        <w:gridCol w:w="2844"/>
                        <w:gridCol w:w="2496"/>
                      </w:tblGrid>
                      <w:tr>
                        <w:trPr>
                          <w:trHeight w:val="69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cih No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jman N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Tercih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Tercih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Tercih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 Tercih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rih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İmza</w:t>
        <w:tab/>
        <w:tab/>
        <w:tab/>
        <w:t>:</w:t>
        <w:tab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3:00Z</dcterms:created>
  <dc:creator>odtu</dc:creator>
  <dc:description/>
  <cp:keywords/>
  <dc:language>en-US</dc:language>
  <cp:lastModifiedBy>erdoğan</cp:lastModifiedBy>
  <cp:lastPrinted>2015-03-10T14:08:00Z</cp:lastPrinted>
  <dcterms:modified xsi:type="dcterms:W3CDTF">2025-07-26T08:35:00Z</dcterms:modified>
  <cp:revision>6</cp:revision>
  <dc:subject/>
  <dc:title>LOJMAN TİPLERİ TERCİH FORMU</dc:title>
</cp:coreProperties>
</file>